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IBRIS TÜRK PSİKOLOJİK DANIŞMANLIK VE REHBERLİK DERNEĞİ</w:t>
      </w:r>
    </w:p>
    <w:p>
      <w:pPr>
        <w:pStyle w:val="TextBody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7" w:color="000000"/>
          <w:right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7" w:color="000000"/>
          <w:right w:val="double" w:sz="18" w:space="1" w:color="000000"/>
        </w:pBdr>
        <w:jc w:val="center"/>
        <w:rPr/>
      </w:pPr>
      <w:r>
        <w:rPr>
          <w:b/>
          <w:sz w:val="28"/>
          <w:szCs w:val="28"/>
        </w:rPr>
        <w:t>YENİ ÜYE VEYA ÜYELİK YENİLEME BAŞVURU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softHyphen/>
      </w:r>
      <w:r>
        <w:rPr>
          <w:b/>
          <w:u w:val="single"/>
        </w:rPr>
        <w:t>Üye Statüsü</w:t>
      </w:r>
      <w:r>
        <w:rPr>
          <w:b/>
        </w:rPr>
        <w:t>:</w:t>
        <w:tab/>
        <w:t xml:space="preserve">    (  )Asli Üye            (  )Öğrenci Üye            (  ) Onursal Üy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</wp:posOffset>
            </wp:positionH>
            <wp:positionV relativeFrom="paragraph">
              <wp:posOffset>26670</wp:posOffset>
            </wp:positionV>
            <wp:extent cx="6400800" cy="6470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Kişisel Bilg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ı-Soyadı</w:t>
        <w:tab/>
        <w:t>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nsiyet</w:t>
        <w:tab/>
        <w:t>:  K (   )       E (  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(ev)</w:t>
        <w:tab/>
        <w:t>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(iş)</w:t>
        <w:tab/>
        <w:t>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 (ev)</w:t>
        <w:tab/>
        <w:tab/>
        <w:t>:___________________________Tel (iş):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p</w:t>
        <w:tab/>
        <w:tab/>
        <w:t>: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>: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ğitim Durumu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Lisans) Mezun olunan Üniversite ve Bölüm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Yıl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Master) Mezun olunan Üniversite ve Bölüm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Yıl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Doktora) Mezun olunan Üniversite ve Bölüm: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Yıl: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ygun Olanı İşaretleyiniz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İlk Başvuru</w:t>
        <w:tab/>
        <w:tab/>
        <w:t>….....……..Üyelik Yenil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Çalıştığı Kurum: </w:t>
      </w:r>
      <w:r>
        <w:rPr>
          <w:b/>
          <w:sz w:val="22"/>
          <w:szCs w:val="22"/>
        </w:rPr>
        <w:t>(Uygun olanları işaretley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İlkokul</w:t>
        <w:tab/>
        <w:tab/>
        <w:t>____Ortaokul</w:t>
        <w:tab/>
        <w:tab/>
        <w:t>____Lise</w:t>
        <w:tab/>
        <w:t>____Orta+L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Devlet</w:t>
        <w:tab/>
        <w:tab/>
        <w:t>____Öz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Diğer:……………….....…………….........................................                 İşe başlama yılı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h:.............................</w:t>
        <w:tab/>
        <w:tab/>
        <w:tab/>
        <w:tab/>
        <w:tab/>
        <w:tab/>
        <w:t>İmza: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ylık Üyelik Aidati: Asli: 144  TL   Öğrenci: 120 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F81BD"/>
        <w:spacing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501265</wp:posOffset>
              </wp:positionH>
              <wp:positionV relativeFrom="page">
                <wp:posOffset>40005</wp:posOffset>
              </wp:positionV>
              <wp:extent cx="6172835" cy="35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7pt;margin-top:3.15pt;width:486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z w:val="20"/>
        <w:lang w:eastAsia="en-US"/>
      </w:rPr>
      <w:t xml:space="preserve">www.kibrispdr.infoe-mail: kibrispdr@gmail.com    Tel: 0533 834 4648 - 0542 850 4648  </w:t>
    </w:r>
  </w:p>
  <w:p>
    <w:pPr>
      <w:pStyle w:val="Footer"/>
      <w:rPr>
        <w:color w:val="4F81BD"/>
        <w:spacing w:val="60"/>
      </w:rPr>
    </w:pPr>
    <w:r>
      <w:rPr>
        <w:color w:val="4F81BD"/>
        <w:spacing w:val="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7:00Z</dcterms:created>
  <dc:creator>Muge Beıdoglu</dc:creator>
  <dc:description/>
  <cp:keywords/>
  <dc:language>en-US</dc:language>
  <cp:lastModifiedBy>ebru ervandar</cp:lastModifiedBy>
  <cp:lastPrinted>2004-10-14T23:32:00Z</cp:lastPrinted>
  <dcterms:modified xsi:type="dcterms:W3CDTF">2024-03-29T05:37:00Z</dcterms:modified>
  <cp:revision>2</cp:revision>
  <dc:subject/>
  <dc:title>KIBRIS TÜRK PSİKOLOJİK DANIŞMA VE REHBERLİK DERNEĞİ</dc:title>
</cp:coreProperties>
</file>